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TOR Video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pyright Notice and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rinted Manual O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dditions and Corrections to th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mpilation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Help Compiler Notes (HC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Ed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Notice and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duct (source code, object code, supporting program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) is protected by United States copyright law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international copyright treaty provisions. SoftCirc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leasing this product to be used and distributed fr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, providing that SoftCircuits retains its copyrigh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s credit for the work done in this product's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keeping with the above, SoftCircuits grants to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righ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You may make any number of copies of the source code,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, and supporting programs, for your own use o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to others, provided that you distribute the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, unmodified form, complete with all files, copy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s, etc, and that no fee is charged for such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for reasonable media and shipping char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You may modify the copyrighted source code, object cod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ing programs in connection with your use of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under copyright law, the modified source c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object code remain the copyrighted proper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Circuits, regardless of the extent of the mod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you may not alter or remove any copyright notic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proprietary rights notices from any por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You may also incorporate any of the copyrighted objec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xecutable form into your own programs, and you may u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these programs royalty free, provided that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requirements are satisfi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All copies of such programs must bear a copyright notic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rm of the notice must not detract from SoftCircuit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in any way. Your own copyright notice is sufficien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consists entirely of the following: the word "Copyright"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ears(s) of publication of the program, and your name (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ny n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Such programs must not substantially duplicate the ove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ality of this product or any portion there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 You must assume full and complete responsibi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ability for the operation of these programs, including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ll included object code to ensure that it function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umented and/or as expected or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ept as described above, you may not legally cop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the documentation, source code, object cod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ing programs, in whole or in part. All right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 granted above are reserved by SoftCircu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CIRCUITS SPECIFICALLY DISCLAIMS ALL WARRANTIES, INCLU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LIMITATION, ALL IMPLIED WARRANTIES OF MERCHANTAB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NESS FOR A PARTICULAR PURPOSE, AND NON-INFRINGEMENT OF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 RI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NO CIRCUMSTANCES WILL SOFTCIRCUITS BE LIABLE FOR SPEC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AL, CONSEQUENTIAL, INDIRECT, OR ANY OTHER DAMAG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MS ARISING FROM THE USE OF THIS PRODUCT, INCLUDING LO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TS OR ANY OTHER COMMERCIAL DAMAGES, EVEN IF WE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SED OF THE POSSIBILITY OF SUCH DAMAGES. IN NO EVE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CIRCUITS BE LIABLE FOR ANY CLAIMS, LIABILITY, OR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ING FROM CHANGES MADE BY YOU TO THE SOURCE CODE,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, OR SUPPORTING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Manual O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obtain a printed manual for the Pictor libr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with table of contents and index, send $9.00 + $1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(USA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ftCircuits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.O. Box 1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rvine, CA 927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s and Corrections to th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READ Util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BDREAD.EXE utility displays the key code (as retur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read function) for each key pressed. It is useful for fin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code for keystrokes you want to be handled b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. Press Escape to quit the KBDREAD program. The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(KBDREAD.C) is also on the distribution disk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 corrections to the manual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ation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ecompiling the library, the MAKEFILE file in the library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directory is designed to be used with either Microsoft's N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orland's MAKE. You will need to edit the make file to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 and memory model that you are using. This proc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the make file comments. If you are using Turbo C,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 C, or a compiler from another vender, you will probably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dditional change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Microsoft C 7.0, warning level 3, the only warnings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relate to in-line assembler precluding optimizati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 that contain in-line assembler. These warnings are harm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Borland C 3.0, the only warnings are in the TONE.C modul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 is that code has no effect. This warning is due to Borlan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 macro and not to code in the Pictor library. These warning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harm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Compiler Notes (HC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lp directory contains the source code to the help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HC.C) and a help viewer utility (VH.C). The help compiler rea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text file and creates a help file that can be used by the PI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help functions. The compiler compresses the help tex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s additional information needed to index and access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elp file generated by the help compiler consists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File signatur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Size of compressed code tree (2 bytes)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Compressed code tre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File offset of first byte following compressed help text (4 bytes)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Compressed help text:]</w:t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mpressed size (2 bytes)    \</w:t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ncompressed size (2 bytes)   |--- For each help topic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mpressed help text         /</w:t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Number of help topics (2 bytes)]   &lt;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Size of largest compressed help topic (2 bytes)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Size of largest uncompressed help topic (2 bytes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File offset of each topic's compressed help text (4 bytes each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Size of compressed topic strings (2 bytes)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Size of uncompressed topic strings (2 bytes)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Compressed topic strings--sorted alphabetically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tribution disk(s) includes the source code to a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kes use of the PICTOR library. There is no makefi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since the makefile format depends on the environmen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. You can easily create a makefile for the editor.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the following modu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S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VIGATE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FFERS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 the editor must also be linked with the PICTOR librar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s to the memory model and compiler you are using.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want to use the large or compact memory model sinc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low the editor more memory to load large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or was written originally for Microsoft C. It took adva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Microsoft language extension that allows an array of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as the last member of a structure. When the editor wa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mpile under Borland C, the array was changed to conta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. As a result, the editor currently wastes one byte pe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ext. This is not significant, but if you are using Microsoft C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recommend making the following change to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top of ED.H, where the _LINE structure is defined, noti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member of the structure appears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 text[1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change thi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 text[0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Borland C and don't want the extra byte waste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eed to modify the source code. Anytime a line buff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d, the number of bytes sh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sizeof(LINE) - 1) + &lt;line_lengt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&lt;line_length&gt; is the number of characters on the line.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do not contain a null-terminator so the number of byte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 empty line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sizeof(LINE) - 1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